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УТВЕРЖДА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езидент Томской облас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Федерации карат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 В.Ю.Тим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«____»      _______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592955</wp:posOffset>
                </wp:positionH>
                <wp:positionV relativeFrom="page">
                  <wp:posOffset>-1896110</wp:posOffset>
                </wp:positionV>
                <wp:extent cx="2497455" cy="151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езидент Томской областной федерации карат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 В.Ю. Тим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____»    ________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9.45pt;mso-wrap-distance-left:9.05pt;mso-wrap-distance-right:0pt;mso-wrap-distance-top:0pt;mso-wrap-distance-bottom:0pt;margin-top:-149.3pt;mso-position-vertical-relative:page;margin-left:361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зидент Томской областной федерации карат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 В.Ю. Ти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   ________ 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875</wp:posOffset>
                </wp:positionH>
                <wp:positionV relativeFrom="paragraph">
                  <wp:posOffset>-2124710</wp:posOffset>
                </wp:positionV>
                <wp:extent cx="2787015" cy="208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402"/>
                            </w:tblGrid>
                            <w:tr>
                              <w:trPr>
                                <w:trHeight w:val="3572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4.3pt;mso-wrap-distance-left:9.05pt;mso-wrap-distance-right:9.05pt;mso-wrap-distance-top:0pt;mso-wrap-distance-bottom:0pt;margin-top:-167.3pt;mso-position-vertical-relative:text;margin-left:3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402"/>
                      </w:tblGrid>
                      <w:tr>
                        <w:trPr>
                          <w:trHeight w:val="3572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мпионата и первенства по каратэ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Спортивные соревнования проводятся в соответствии с  Календарным планом официальных физкультурных и спортивных мероприятий Томской области на 2017 год, Положением, утвержденным распоряжением Департамента по молодежной политике, физической культуре и спорту Томской области № 622- р от 26.12.2016 г., соревнования по каратэ проводятся по Правилам WKF – январь 2018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Соревнования проводятся в соответствии с правилами по виду спорта «каратэ», утвержденными Исполнительным комитетом Федерации каратэ России в 2015 г., или регламентом соревн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и и задач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 среди молодежи Том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юных спортсменов в лучших традициях Томского и Российского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физической, нравственной и духовной культуры молоде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орм и требований ЕВСК для присвоения спортивных разря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сильнейших спортсменов Томской области для комплектования сборных команд Томской области по возрастным группам для участия в региональных и всероссийских соревнованиях в следующем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лучших традиций Томского и Российского спорта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Регламент является основанием для командирования (обеспечения участия) спортсменов и иных специалистов в области физической культуры и спорта на Соревнования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а и обязанности организаторов 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епартамент по молодежной политике, физической культуре и спорту Томской области (далее Департамент) и </w:t>
      </w:r>
      <w:r>
        <w:rPr>
          <w:sz w:val="26"/>
          <w:szCs w:val="26"/>
        </w:rPr>
        <w:t>РОО «Томская областная федерация каратэ»</w:t>
      </w:r>
      <w:r>
        <w:rPr>
          <w:bCs/>
          <w:sz w:val="26"/>
          <w:szCs w:val="26"/>
        </w:rPr>
        <w:t xml:space="preserve"> (далее – Федерация) </w:t>
      </w:r>
      <w:r>
        <w:rPr>
          <w:sz w:val="26"/>
          <w:szCs w:val="26"/>
        </w:rPr>
        <w:t>определяют условия проведения Соревнований и условия финансирования Соревнований, предусмотренные настоящим Регламентом</w:t>
      </w:r>
      <w:r>
        <w:rPr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Непосредственное проведение Соревнований осуществляют Федерация, ОГАУ «Центр спортивной подготовки сборных команд Томской области» и судейская коллегия. Федерация определяет место проведения Соревнований, отвечающее требованиям правил обеспечения безопасности при проведении Соревнований, осуществляет контроль за размещением несовершеннолетних спортсменов в местах проживания во время проведения Соревнований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– Гужов Федор Александрович, судья Всероссийской категории (г. Томск), тел: 8-905-990-82-87;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лавный секретарь – Торощин Сергей Александрович, судья 1 категории                                 (г. Томск).</w:t>
      </w:r>
    </w:p>
    <w:p>
      <w:pPr>
        <w:pStyle w:val="Normal"/>
        <w:tabs>
          <w:tab w:val="left" w:pos="28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медицинского персонала, а также при условии наличия актов готовности объектов спорта к проведению мероприятия, утверждаемых в установленном порядке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рганизаторы Соревнований совместно с собственниками, </w:t>
        <w:tab/>
        <w:t>пользователями объектов спорта, руководитель ОГАУ «Центр спортивной подготовки сборных команд Томской области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главный судья Соревнован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тветственность за жизнь и здоровье участников Соревнований, обеспечение их безопасности  вне объектов спорта, ответственность за организацию питания и проживания участников Соревнований, за обеспечение соответствия условий проживания участников Соревнований требованиям безопасности, санитарно-гигиеническим нормам и иным нормам законодательства о защите интересов несовершеннолетних участников Соревнований несет лицо, сопровождающее участников Соревнований и организация, командирующая (обеспечивающая участие) участников Соревнований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тветственность за вред, причиненный жизни, здоровью или имуществу вследствие недостатков при оказании услуг в местах проживания участников Соревнований несет организация, предоставляющая гостиничные услуги (п.24 постановления Правительства Российской Федерации от 25.04.1997 № 490 «Об утверждении правил предоставления гостиничных услуг в Российской Федерации»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я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ри наличии медицинского персонала для оказания в случае необходимости первичной медико-санитарной помощи для проведения перед соревнованием и во время Соревнования медицинских осмотров, наличие у участников Соревнования медицинских справок, подтверждающих состояние здоровья и возможность их допуска к Соревнованиям.</w:t>
      </w:r>
    </w:p>
    <w:p>
      <w:pPr>
        <w:pStyle w:val="Normal"/>
        <w:spacing w:lineRule="auto" w:line="228"/>
        <w:ind w:firstLine="53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снованием для допуска спортсмена к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есто и сроки проведения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TextBody"/>
        <w:ind w:firstLine="540"/>
        <w:jc w:val="both"/>
        <w:rPr/>
      </w:pPr>
      <w:bookmarkStart w:id="4" w:name="OLE_LINK1"/>
      <w:bookmarkStart w:id="5" w:name="OLE_LINK2"/>
      <w:r>
        <w:rPr>
          <w:sz w:val="26"/>
          <w:szCs w:val="26"/>
        </w:rPr>
        <w:t xml:space="preserve">Соревнования проводятся 9 мая </w:t>
      </w:r>
      <w:bookmarkEnd w:id="4"/>
      <w:bookmarkEnd w:id="5"/>
      <w:r>
        <w:rPr>
          <w:sz w:val="26"/>
          <w:szCs w:val="26"/>
        </w:rPr>
        <w:t>2018 года по адресу  г. Томск, ул. Смирнова 48б, спорткомплекс «Юпитер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Чемпионата и условия их допуска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ортивных соревнованиях участвуют сильнейшие спортсмены Томской области по каратэ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К участию в личных видах программы по ката спортивных соревнований допускаются спортсмены: по ката старше 16 лет, по кумитэ старше 18 лет. </w:t>
      </w:r>
    </w:p>
    <w:p>
      <w:pPr>
        <w:pStyle w:val="TextBody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К участию в соревнованиях допускаются спортсмены, имеющие Российское гражданство и регистрацию в Томской обла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Чемпионата</w:t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28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ем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пп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5 понедельник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0-13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ндатная комиссиия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0-14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еребьевка ката, кумитэ личное</w:t>
            </w:r>
          </w:p>
        </w:tc>
      </w:tr>
      <w:tr>
        <w:trPr/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05 сред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.30-9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удейский брифинг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0-15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та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енщины, мужчины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 и ст.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0-18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енщины, мужчины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 и ст.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0-18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енщины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50, 55, 61, 68, св.68 кг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0-18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ужчины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60, 67, 75, 84, св.84 кг</w:t>
            </w:r>
          </w:p>
        </w:tc>
      </w:tr>
      <w:tr>
        <w:trPr>
          <w:trHeight w:val="692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граждение победителей и призеров, закрытие соревнований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к участникам Первенства и условия их допуска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портивных соревнованиях участвуют сильнейшие спортсмены Томской области по каратэ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старше 10 л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спортсмены 12-13 лет с квалификацией не ниже 3 юношеского разряда, 14-15 лет с квалификацией не ниже 2 юношеского разряда, 16-17 лет с квалификацией не ниже 1 юношеского разряда.</w:t>
      </w:r>
    </w:p>
    <w:p>
      <w:pPr>
        <w:pStyle w:val="TextBody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К участию в соревнованиях допускаются спортсмены, имеющие Российское гражданство и регистрацию в Томской обла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рамма Первен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ем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пп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9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5 понедельник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0-13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андатная комиссиия</w:t>
            </w:r>
          </w:p>
        </w:tc>
      </w:tr>
      <w:tr>
        <w:trPr/>
        <w:tc>
          <w:tcPr>
            <w:tcW w:w="19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0-14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Жеребьевка ката, кумитэ личное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05 сред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.30-9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удейский брифин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Ката-личное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2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ата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-13, 14-15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2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-11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1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32, 36, св.36 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1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30, 34, 38, 42, св.42 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1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-13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1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40, 45, св.45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0-11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36, 40, 45, 51, св.51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0-12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ткрытие, награждение 10-13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0-14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-15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0-14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в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47, 54, св.54 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0-15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52, 57, 63, 70, св.70 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0-16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, 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-17 лет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0-15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евушк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48, 53, 59, св.59 кг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0-16.0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умитэ-лич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юнош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 55, 61, 68, 76, св.76кг</w:t>
            </w:r>
          </w:p>
        </w:tc>
      </w:tr>
      <w:tr>
        <w:trPr>
          <w:trHeight w:val="692" w:hRule="atLeast"/>
        </w:trPr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0</w:t>
            </w:r>
          </w:p>
        </w:tc>
        <w:tc>
          <w:tcPr>
            <w:tcW w:w="59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аграждение победителей и призеров, закрытие соревнований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ределение победителей</w:t>
      </w:r>
    </w:p>
    <w:p>
      <w:pPr>
        <w:pStyle w:val="Normal"/>
        <w:tabs>
          <w:tab w:val="clear" w:pos="284"/>
          <w:tab w:val="left" w:pos="426" w:leader="none"/>
        </w:tabs>
        <w:ind w:firstLine="540"/>
        <w:jc w:val="both"/>
        <w:rPr/>
      </w:pPr>
      <w:r>
        <w:rPr>
          <w:sz w:val="26"/>
          <w:szCs w:val="26"/>
        </w:rPr>
        <w:t>Форма проведения соревнований определяется судейским комитетом в зависимости от количества участников соревнований и в соответствии с правилами WK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ящая организация обязана предоставить официальные итоговые результаты соревнований (протоколы) в ОГАУ «Центр спортивной подготовки сборных команд Томской области» на бумажном и электронном носителях, не позднее чем через 3 дня после завершения соревнований.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Победители и призеры Соревнований по каратэ награждаются грамотами и медалями.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словия финансир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существляет расходы: услуги спортивного зала, по награждению грамотами и медалями победителей и призеров, расходы по изготовлению полиграфической продукции, услуги по оформлению спортивного зала, медицинского обслуживания, услуги по организованному проведению меро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ция осуществляет расходы: по оплате работы судей, услуги автотран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асходы по командированию участников на соревнование (проезд, питание, размещение и страхование) обеспечивают командирующие организации.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дача заяво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варительные заявки на участие в спортивных соревнованиях подаются в мандатную комиссию не позднее</w:t>
        <w:tab/>
        <w:t xml:space="preserve"> 30.04.2018 г.: тел. 89059908287 – Гужов Федор Александрович, электронная почт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fedorguzhov</w:t>
        </w:r>
      </w:hyperlink>
      <w:r>
        <w:rPr>
          <w:sz w:val="26"/>
          <w:szCs w:val="26"/>
        </w:rPr>
        <w:t>@mail.ru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/>
      </w:pPr>
      <w:r>
        <w:rPr>
          <w:sz w:val="26"/>
          <w:szCs w:val="26"/>
        </w:rPr>
        <w:t>Заявка на участие в спортивных соревнованиях, заверенная печатью и врачом, представляется в комиссию по допуску в 1 экземпляре при официальной регистрации участников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 на каждого спортсмена: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/>
      </w:pPr>
      <w:r>
        <w:rPr>
          <w:sz w:val="26"/>
          <w:szCs w:val="26"/>
        </w:rPr>
        <w:t>- паспорт гражданина Российской Федерации или свидетельство о рождении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/>
      </w:pPr>
      <w:r>
        <w:rPr>
          <w:sz w:val="26"/>
          <w:szCs w:val="26"/>
        </w:rPr>
        <w:t>- зачетная классификационная книжка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полис от несчастного случая.</w:t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567" w:leader="none"/>
          <w:tab w:val="left" w:pos="709" w:leader="none"/>
        </w:tabs>
        <w:ind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sz w:val="28"/>
    </w:rPr>
  </w:style>
  <w:style w:type="character" w:styleId="8">
    <w:name w:val="Заголовок 8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sz w:val="28"/>
      <w:szCs w:val="24"/>
    </w:rPr>
  </w:style>
  <w:style w:type="character" w:styleId="Val">
    <w:name w:val="val"/>
    <w:basedOn w:val="1"/>
    <w:qFormat/>
    <w:rPr/>
  </w:style>
  <w:style w:type="character" w:styleId="Mrreadfromf1">
    <w:name w:val="mr_read__fromf1"/>
    <w:basedOn w:val="1"/>
    <w:qFormat/>
    <w:rPr>
      <w:b/>
      <w:b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guzh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2:00Z</dcterms:created>
  <dc:creator>Admin</dc:creator>
  <dc:description/>
  <cp:keywords/>
  <dc:language>en-US</dc:language>
  <cp:lastModifiedBy>Tatyana</cp:lastModifiedBy>
  <cp:lastPrinted>2017-03-31T12:49:00Z</cp:lastPrinted>
  <dcterms:modified xsi:type="dcterms:W3CDTF">2018-04-12T07:25:00Z</dcterms:modified>
  <cp:revision>21</cp:revision>
  <dc:subject/>
  <dc:title>У Т В Е Р Ж Д А Ю</dc:title>
</cp:coreProperties>
</file>